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Heading1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Kevock Garden Bulbs mail order form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your own or a contact'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992"/>
        <w:gridCol w:w="992"/>
        <w:gridCol w:w="1134"/>
      </w:tblGrid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lbs and dormant plants for planting in Spring 2017</w:t>
            </w:r>
          </w:p>
        </w:tc>
      </w:tr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ulb name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total 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ecessary continue on another sheet of pap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n thi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d from another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st of bulbs (minimum £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ge and p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There is a postage and packing charge of £5 for UK customers; elsewhere please ask about the charge or check on our websi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omplete the second page of this form as wel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985"/>
        <w:gridCol w:w="1985"/>
      </w:tblGrid>
      <w:tr>
        <w:trPr>
          <w:trHeight w:val="5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 enclose a cheque, 'not to exceed' £xxx, where £xxx is the maximum value of your order, payable to Kevock Garden</w:t>
            </w:r>
          </w:p>
        </w:tc>
      </w:tr>
      <w:tr>
        <w:trPr>
          <w:trHeight w:val="49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lease charge to my *Switch / *Visa / *MasterCard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car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Delete as applicable.</w:t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5" w:hanging="0"/>
              <w:rPr/>
            </w:pPr>
            <w:r>
              <w:rPr/>
              <w:t>Instructions about delivery</w:t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/>
      </w:pPr>
      <w:r>
        <w:rPr>
          <w:rFonts w:cs="Arial" w:ascii="Arial" w:hAnsi="Arial"/>
          <w:b/>
          <w:sz w:val="22"/>
        </w:rPr>
        <w:t>Either post this form to:</w:t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evock Garden Plants Ltd.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vock Road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sswade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18 1HX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tland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email the form without the credit card information, and phone +44 131 454 0660 with the details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/>
      </w:pPr>
      <w:r>
        <w:rPr>
          <w:rFonts w:cs="Arial" w:ascii="Arial" w:hAnsi="Arial"/>
          <w:b/>
          <w:sz w:val="22"/>
        </w:rPr>
        <w:t>The last date on which we can accept orders is March 12th 2017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very of the bulbs will be in late March or early April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1:00Z</dcterms:created>
  <dc:creator>David Rankin</dc:creator>
  <dc:description/>
  <dc:language>en-US</dc:language>
  <cp:lastModifiedBy>David</cp:lastModifiedBy>
  <cp:lastPrinted>2015-05-08T09:34:00Z</cp:lastPrinted>
  <dcterms:modified xsi:type="dcterms:W3CDTF">2016-12-23T12:12:00Z</dcterms:modified>
  <cp:revision>3</cp:revision>
  <dc:subject/>
  <dc:title>Logo Mail Order Form</dc:title>
</cp:coreProperties>
</file>